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списание консультаций по дисциплинам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итогового междисциплинарного экзаме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уппа ЭС-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16.03.2015 г. по 26.03.2015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500"/>
        <w:gridCol w:w="1754"/>
        <w:gridCol w:w="175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В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е процессы в электроэнергетических сет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снаб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подстанций и промпред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совместимость в энергети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питающие системы и электрические се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 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и автоматика систем электроснаб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В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нерге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В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электроснаб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В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истем автома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измерительная техника и электро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чалу консультаций подходить к кабинету кафедры А501 для уточн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удитор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 ЭПиАПП</w:t>
        <w:tab/>
        <w:tab/>
        <w:tab/>
        <w:tab/>
        <w:tab/>
        <w:t xml:space="preserve">                           В.Р. Ки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               </w:t>
      </w:r>
      <w:r>
        <w:rPr>
          <w:sz w:val="28"/>
          <w:szCs w:val="28"/>
          <w:u w:val="single"/>
        </w:rPr>
        <w:t>«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01:00Z</dcterms:created>
  <dc:creator>1</dc:creator>
  <dc:description/>
  <cp:keywords/>
  <dc:language>en-US</dc:language>
  <cp:lastModifiedBy>1</cp:lastModifiedBy>
  <cp:lastPrinted>2015-02-27T13:55:00Z</cp:lastPrinted>
  <dcterms:modified xsi:type="dcterms:W3CDTF">2015-02-27T03:55:00Z</dcterms:modified>
  <cp:revision>32</cp:revision>
  <dc:subject/>
  <dc:title>Расписание консультаций по дисциплинам </dc:title>
</cp:coreProperties>
</file>